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臨時的任用職員採用申込書（一般行政職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"/>
        <w:gridCol w:w="185"/>
        <w:gridCol w:w="1212"/>
        <w:gridCol w:w="1088"/>
        <w:gridCol w:w="1502"/>
        <w:gridCol w:w="346"/>
        <w:gridCol w:w="1063"/>
        <w:gridCol w:w="2298"/>
      </w:tblGrid>
      <w:tr>
        <w:trPr>
          <w:trHeight w:val="53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93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真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希望職</w:t>
            </w:r>
            <w:r>
              <w:rPr>
                <w:spacing w:val="1"/>
                <w:kern w:val="0"/>
                <w:sz w:val="28"/>
                <w:szCs w:val="28"/>
              </w:rPr>
              <w:t>種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行政職　（住民福祉課・教育委員会）</w:t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現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昭和･平成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生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満　　　歳）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校名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卒業・卒業見込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科名</w:t>
            </w:r>
          </w:p>
        </w:tc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・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</w:t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味・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本申込書に記載した事項が事実であることを誓い、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印</w:t>
            </w:r>
          </w:p>
        </w:tc>
      </w:tr>
      <w:tr>
        <w:trPr>
          <w:trHeight w:val="1950" w:hRule="atLeast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番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太枠で囲んでいる箇所のみご記入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ogimi</dc:creator>
  <dc:description/>
  <cp:keywords/>
  <dc:language>en-US</dc:language>
  <cp:lastModifiedBy>ogimi</cp:lastModifiedBy>
  <cp:lastPrinted>2025-08-15T15:01:00Z</cp:lastPrinted>
  <dcterms:modified xsi:type="dcterms:W3CDTF">2025-08-15T06:01:00Z</dcterms:modified>
  <cp:revision>11</cp:revision>
  <dc:subject/>
  <dc:title>平成１７年度一般行政職採用試験申込書</dc:title>
</cp:coreProperties>
</file>