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画像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宜味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使用者　　</w:t>
      </w:r>
      <w:r>
        <w:rPr>
          <w:sz w:val="24"/>
          <w:u w:val="single"/>
        </w:rPr>
        <w:t>住　　　所　　　　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代表者氏名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期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使用する写真・資料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．連絡先　　　　　</w:t>
      </w:r>
      <w:r>
        <w:rPr>
          <w:sz w:val="24"/>
          <w:u w:val="single"/>
        </w:rPr>
        <w:t>担当部署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担当者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 xml:space="preserve">TEL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  <w:u w:val="single"/>
        </w:rPr>
        <w:t>Email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６．営利目的のときのみ記入し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物品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原材料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サイズ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製造業者名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販売期間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販売料金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販売場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７．使用を予定している物件又は印刷物等の原案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3:00Z</dcterms:created>
  <dc:creator>ogimi</dc:creator>
  <dc:description/>
  <cp:keywords/>
  <dc:language>en-US</dc:language>
  <cp:lastModifiedBy>ogimi</cp:lastModifiedBy>
  <cp:lastPrinted>2013-06-06T10:01:00Z</cp:lastPrinted>
  <dcterms:modified xsi:type="dcterms:W3CDTF">2022-10-07T02:37:00Z</dcterms:modified>
  <cp:revision>4</cp:revision>
  <dc:subject/>
  <dc:title>大 企 政  第 ３６８ 号</dc:title>
</cp:coreProperties>
</file>