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"/>
        <w:rPr>
          <w:rFonts w:ascii="03スマートフォントUI" w:hAnsi="03スマートフォントUI" w:eastAsia="03スマートフォントUI" w:cs="03スマートフォントUI"/>
          <w:b/>
          <w:b/>
          <w:sz w:val="32"/>
          <w:szCs w:val="32"/>
        </w:rPr>
      </w:pP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令和</w:t>
      </w:r>
      <w:r>
        <w:rPr>
          <w:rFonts w:eastAsia="03スマートフォントUI" w:cs="03スマートフォントUI" w:ascii="03スマートフォントUI" w:hAnsi="03スマートフォントUI"/>
          <w:b/>
          <w:sz w:val="32"/>
          <w:szCs w:val="32"/>
        </w:rPr>
        <w:t>7</w:t>
      </w:r>
      <w:r>
        <w:rPr>
          <w:rFonts w:ascii="03スマートフォントUI" w:hAnsi="03スマートフォントUI" w:cs="03スマートフォントUI" w:eastAsia="03スマートフォントUI"/>
          <w:b/>
          <w:sz w:val="32"/>
          <w:szCs w:val="32"/>
        </w:rPr>
        <w:t>年度大宜味村会計年度任用職員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60"/>
        <w:gridCol w:w="1064"/>
        <w:gridCol w:w="2307"/>
      </w:tblGrid>
      <w:tr>
        <w:trPr>
          <w:trHeight w:val="3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120"/>
                <w:kern w:val="0"/>
                <w:sz w:val="24"/>
              </w:rPr>
              <w:t>フリガ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4"/>
              </w:rPr>
              <w:t>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性　別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写　真</w:t>
            </w:r>
          </w:p>
        </w:tc>
      </w:tr>
      <w:tr>
        <w:trPr>
          <w:trHeight w:val="925" w:hRule="atLeast"/>
        </w:trPr>
        <w:tc>
          <w:tcPr>
            <w:tcW w:w="1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男・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職 種 区 分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受付番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8"/>
                <w:szCs w:val="28"/>
              </w:rPr>
              <w:t>NO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32"/>
                <w:szCs w:val="3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rFonts w:ascii="03スマートフォントUI" w:hAnsi="03スマートフォントUI" w:cs="03スマートフォントUI" w:eastAsia="03スマートフォントUI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16"/>
                <w:szCs w:val="16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昭和・平成　　年　　月　　日生　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令和</w:t>
            </w:r>
            <w:r>
              <w:rPr>
                <w:rFonts w:eastAsia="03スマートフォントUI" w:cs="03スマートフォントUI" w:ascii="03スマートフォントUI" w:hAnsi="03スマートフォントUI"/>
                <w:sz w:val="16"/>
                <w:szCs w:val="16"/>
              </w:rPr>
              <w:t>7</w:t>
            </w:r>
            <w:r>
              <w:rPr>
                <w:rFonts w:ascii="03スマートフォントUI" w:hAnsi="03スマートフォントUI" w:cs="03スマートフォントUI" w:eastAsia="03スマートフォントUI"/>
                <w:sz w:val="16"/>
                <w:szCs w:val="16"/>
              </w:rPr>
              <w:t>年４月１日現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（満　　歳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本　　    籍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kern w:val="0"/>
                <w:sz w:val="28"/>
                <w:szCs w:val="28"/>
              </w:rPr>
              <w:t>現   住   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〠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  <w:t xml:space="preserve">                                            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</w:rPr>
              <w:t></w:t>
            </w: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　　　　　　　</w:t>
            </w:r>
          </w:p>
        </w:tc>
      </w:tr>
      <w:tr>
        <w:trPr>
          <w:trHeight w:val="2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8"/>
                <w:szCs w:val="28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8"/>
                <w:szCs w:val="28"/>
              </w:rPr>
              <w:t>資格・免許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  <w:szCs w:val="28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2"/>
                <w:szCs w:val="22"/>
              </w:rPr>
              <w:t>私は、本申込書に記載した事項が事実であることを誓い、申し込みします。</w:t>
            </w:r>
          </w:p>
          <w:p>
            <w:pPr>
              <w:pStyle w:val="Normal"/>
              <w:ind w:firstLine="220"/>
              <w:rPr>
                <w:rFonts w:ascii="03スマートフォントUI" w:hAnsi="03スマートフォントUI" w:eastAsia="03スマートフォントUI" w:cs="03スマートフォントUI"/>
                <w:sz w:val="22"/>
                <w:szCs w:val="22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　　　 令和　　　年　　　月　　　日　</w:t>
            </w:r>
          </w:p>
          <w:p>
            <w:pPr>
              <w:pStyle w:val="Normal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eastAsia="03スマートフォントUI" w:cs="03スマートフォントUI" w:ascii="03スマートフォントUI" w:hAnsi="03スマートフォントUI"/>
                <w:sz w:val="24"/>
              </w:rPr>
            </w:r>
          </w:p>
          <w:p>
            <w:pPr>
              <w:pStyle w:val="Normal"/>
              <w:jc w:val="center"/>
              <w:rPr>
                <w:rFonts w:ascii="03スマートフォントUI" w:hAnsi="03スマートフォントUI" w:eastAsia="03スマートフォントUI" w:cs="03スマートフォントUI"/>
                <w:sz w:val="24"/>
              </w:rPr>
            </w:pPr>
            <w:r>
              <w:rPr>
                <w:rFonts w:ascii="03スマートフォントUI" w:hAnsi="03スマートフォントUI" w:cs="03スマートフォントUI" w:eastAsia="03スマートフォントUI"/>
                <w:sz w:val="24"/>
              </w:rPr>
              <w:t>　氏 名　　　　　　　　　　　　　　　印</w:t>
            </w:r>
          </w:p>
        </w:tc>
      </w:tr>
    </w:tbl>
    <w:p>
      <w:pPr>
        <w:pStyle w:val="Normal"/>
        <w:jc w:val="left"/>
        <w:rPr>
          <w:rFonts w:ascii="03スマートフォントUI" w:hAnsi="03スマートフォントUI" w:eastAsia="03スマートフォントUI" w:cs="03スマートフォントUI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5080</wp:posOffset>
                </wp:positionV>
                <wp:extent cx="150241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29.7pt;mso-wrap-distance-left:9.05pt;mso-wrap-distance-right:9.05pt;mso-wrap-distance-top:3.6pt;mso-wrap-distance-bottom:3.6pt;margin-top:-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43:00Z</dcterms:created>
  <dc:creator>ogimi</dc:creator>
  <dc:description/>
  <cp:keywords/>
  <dc:language>en-US</dc:language>
  <cp:lastModifiedBy>ogimi</cp:lastModifiedBy>
  <cp:lastPrinted>2025-01-16T14:45:00Z</cp:lastPrinted>
  <dcterms:modified xsi:type="dcterms:W3CDTF">2025-01-16T05:45:00Z</dcterms:modified>
  <cp:revision>10</cp:revision>
  <dc:subject/>
  <dc:title>平成１７年度一般行政職採用試験申込書</dc:title>
</cp:coreProperties>
</file>