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368935</wp:posOffset>
                </wp:positionV>
                <wp:extent cx="60604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86"/>
                              <w:gridCol w:w="218"/>
                              <w:gridCol w:w="2122"/>
                              <w:gridCol w:w="218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  <w:cantSplit w:val="true"/>
                              </w:trPr>
                              <w:tc>
                                <w:tcPr>
                                  <w:tcW w:w="6986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  <w:t>履　歴　書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cs="Century;Times New Roman" w:eastAsia="Century;Times New Roman"/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;Times New Roman" w:eastAsia="Century;Times New Roman"/>
                                      <w:sz w:val="20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;Times New Roman" w:eastAsia="Century;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;Times New Roman" w:eastAsia="Century;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;Times New Roman" w:eastAsia="Century;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;Times New Roman" w:eastAsia="Century;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;Times New Roman" w:eastAsia="Century;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entury;Times New Roman" w:eastAsia="Century;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現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  <w:cantSplit w:val="true"/>
                              </w:trPr>
                              <w:tc>
                                <w:tcPr>
                                  <w:tcW w:w="69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ふりがな　　　　　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  <w:cantSplit w:val="true"/>
                              </w:trPr>
                              <w:tc>
                                <w:tcPr>
                                  <w:tcW w:w="698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9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生年月日</w:t>
                                  </w:r>
                                  <w:r>
                                    <w:rPr>
                                      <w:szCs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生（満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才）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69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69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電話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698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現住所</w:t>
                                  </w:r>
                                  <w:r>
                                    <w:rPr>
                                      <w:szCs w:val="24"/>
                                    </w:rPr>
                                    <w:t>　〒</w:t>
                                  </w:r>
                                  <w:r>
                                    <w:rPr>
                                      <w:szCs w:val="24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30"/>
                                    <w:rPr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  <w:cantSplit w:val="true"/>
                              </w:trPr>
                              <w:tc>
                                <w:tcPr>
                                  <w:tcW w:w="69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dotted" w:sz="4" w:space="1" w:color="000000"/>
                                    </w:pBdr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ふりが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  <w:cantSplit w:val="true"/>
                              </w:trPr>
                              <w:tc>
                                <w:tcPr>
                                  <w:tcW w:w="698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連絡先</w:t>
                                  </w:r>
                                  <w:r>
                                    <w:rPr>
                                      <w:szCs w:val="24"/>
                                    </w:rPr>
                                    <w:t>　〒　　　　　　　　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現住所以外に連絡を希望する場合のみ記入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　　　　　　　　　　　　　　　　　　　　　　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方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1.65pt;mso-wrap-distance-left:0pt;mso-wrap-distance-right:7.1pt;mso-wrap-distance-top:0pt;mso-wrap-distance-bottom:0pt;margin-top:29.05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5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86"/>
                        <w:gridCol w:w="218"/>
                        <w:gridCol w:w="2122"/>
                        <w:gridCol w:w="218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204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  <w:cantSplit w:val="true"/>
                        </w:trPr>
                        <w:tc>
                          <w:tcPr>
                            <w:tcW w:w="6986" w:type="dxa"/>
                            <w:tcBorders>
                              <w:bottom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  <w:t>履　歴　書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　　　　　　　　　　</w:t>
                            </w:r>
                            <w:r>
                              <w:rPr>
                                <w:rFonts w:cs="Century;Times New Roman" w:eastAsia="Century;Times New Roman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Century;Times New Roman" w:eastAsia="Century;Times New Roman"/>
                                <w:sz w:val="20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Century;Times New Roman" w:eastAsia="Century;Times New Roman"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;Times New Roman" w:eastAsia="Century;Times New Roman"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Century;Times New Roman" w:eastAsia="Century;Times New Roman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entury;Times New Roman" w:eastAsia="Century;Times New Roman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;Times New Roman" w:eastAsia="Century;Times New Roman"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Century;Times New Roman" w:eastAsia="Century;Times New Roman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現在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  <w:cantSplit w:val="true"/>
                        </w:trPr>
                        <w:tc>
                          <w:tcPr>
                            <w:tcW w:w="69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ふりがな　　　　　</w:t>
                            </w:r>
                          </w:p>
                        </w:tc>
                        <w:tc>
                          <w:tcPr>
                            <w:tcW w:w="255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  <w:cantSplit w:val="true"/>
                        </w:trPr>
                        <w:tc>
                          <w:tcPr>
                            <w:tcW w:w="698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255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98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生年月日</w:t>
                            </w:r>
                            <w:r>
                              <w:rPr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　</w:t>
                            </w:r>
                            <w:r>
                              <w:rPr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生（満</w:t>
                            </w:r>
                            <w:r>
                              <w:rPr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才）</w:t>
                            </w:r>
                          </w:p>
                        </w:tc>
                        <w:tc>
                          <w:tcPr>
                            <w:tcW w:w="255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698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69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558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電話　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698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>現住所</w:t>
                            </w:r>
                            <w:r>
                              <w:rPr>
                                <w:szCs w:val="24"/>
                              </w:rPr>
                              <w:t>　〒</w:t>
                            </w:r>
                            <w:r>
                              <w:rPr>
                                <w:szCs w:val="24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558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630"/>
                              <w:rPr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sz w:val="1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  <w:cantSplit w:val="true"/>
                        </w:trPr>
                        <w:tc>
                          <w:tcPr>
                            <w:tcW w:w="69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  <w:cantSplit w:val="true"/>
                        </w:trPr>
                        <w:tc>
                          <w:tcPr>
                            <w:tcW w:w="698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連絡先</w:t>
                            </w:r>
                            <w:r>
                              <w:rPr>
                                <w:szCs w:val="24"/>
                              </w:rPr>
                              <w:t>　〒　　　　　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現住所以外に連絡を希望する場合のみ記入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　　　　　　　　　　　　　　　　　　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方</w:t>
                            </w:r>
                          </w:p>
                        </w:tc>
                        <w:tc>
                          <w:tcPr>
                            <w:tcW w:w="25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234950</wp:posOffset>
                </wp:positionH>
                <wp:positionV relativeFrom="page">
                  <wp:posOffset>34925</wp:posOffset>
                </wp:positionV>
                <wp:extent cx="975360" cy="1296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2960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107" w:right="109" w:hanging="0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  <w:t>写真をはる必要がある場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横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裏面のりづけ</w:t>
                            </w:r>
                          </w:p>
                        </w:txbxContent>
                      </wps:txbx>
                      <wps:bodyPr anchor="t" lIns="63500" tIns="8890" rIns="6350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.8pt;height:102.05pt;mso-wrap-distance-left:9.05pt;mso-wrap-distance-right:9.05pt;mso-wrap-distance-top:0pt;mso-wrap-distance-bottom:0pt;margin-top:2.75pt;mso-position-vertical-relative:page;margin-left:18.5pt;mso-position-horizontal-relative:text">
                <v:textbox inset="0.0694444444444445in,0.00972222222222222in,0.0694444444444445in,0.00972222222222222in">
                  <w:txbxContent>
                    <w:p>
                      <w:pPr>
                        <w:pStyle w:val="Normal"/>
                        <w:spacing w:lineRule="exact" w:line="460"/>
                        <w:ind w:left="107" w:right="109" w:hanging="0"/>
                        <w:jc w:val="center"/>
                        <w:rPr>
                          <w:spacing w:val="-10"/>
                          <w:sz w:val="13"/>
                          <w:szCs w:val="13"/>
                        </w:rPr>
                      </w:pPr>
                      <w:r>
                        <w:rPr>
                          <w:spacing w:val="-10"/>
                          <w:sz w:val="13"/>
                          <w:szCs w:val="13"/>
                        </w:rPr>
                        <w:t>写真をはる位置</w:t>
                      </w:r>
                    </w:p>
                    <w:p>
                      <w:pPr>
                        <w:pStyle w:val="Normal"/>
                        <w:spacing w:lineRule="exact" w:line="200"/>
                        <w:ind w:left="107" w:right="109" w:hanging="0"/>
                        <w:jc w:val="center"/>
                        <w:rPr>
                          <w:spacing w:val="-10"/>
                          <w:sz w:val="13"/>
                          <w:szCs w:val="13"/>
                        </w:rPr>
                      </w:pPr>
                      <w:r>
                        <w:rPr>
                          <w:spacing w:val="-10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TextBody"/>
                        <w:spacing w:lineRule="exact" w:line="200"/>
                        <w:ind w:left="107" w:right="109" w:hanging="0"/>
                        <w:rPr>
                          <w:spacing w:val="-10"/>
                          <w:sz w:val="13"/>
                          <w:szCs w:val="13"/>
                        </w:rPr>
                      </w:pPr>
                      <w:r>
                        <w:rPr>
                          <w:spacing w:val="-10"/>
                          <w:sz w:val="13"/>
                          <w:szCs w:val="13"/>
                        </w:rPr>
                        <w:t>写真をはる必要がある場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left="527" w:right="109" w:hanging="42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縦　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36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40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㎜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right="109" w:hanging="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横　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24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left="527" w:right="109" w:hanging="42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本人単身胸から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left="527" w:right="109" w:hanging="42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裏面のりづ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40040</wp:posOffset>
                </wp:positionH>
                <wp:positionV relativeFrom="paragraph">
                  <wp:posOffset>208915</wp:posOffset>
                </wp:positionV>
                <wp:extent cx="6274435" cy="21939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4435" cy="219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14"/>
                              <w:gridCol w:w="855"/>
                              <w:gridCol w:w="7812"/>
                            </w:tblGrid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　歴　・　職　歴　（項目別にまとめて記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05pt;height:172.75pt;mso-wrap-distance-left:7.1pt;mso-wrap-distance-right:7.1pt;mso-wrap-distance-top:0pt;mso-wrap-distance-bottom:0pt;margin-top:16.45pt;mso-position-vertical-relative:text;margin-left:625.2pt;mso-position-horizontal-relative:page">
                <v:fill opacity="0f"/>
                <v:textbox inset="0in,0in,0in,0in">
                  <w:txbxContent>
                    <w:tbl>
                      <w:tblPr>
                        <w:tblW w:w="98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14"/>
                        <w:gridCol w:w="855"/>
                        <w:gridCol w:w="7812"/>
                      </w:tblGrid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12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　歴　・　職　歴　（項目別にまとめて記入）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2865</wp:posOffset>
                </wp:positionH>
                <wp:positionV relativeFrom="page">
                  <wp:posOffset>3945890</wp:posOffset>
                </wp:positionV>
                <wp:extent cx="6057900" cy="55276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52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84"/>
                              <w:gridCol w:w="855"/>
                              <w:gridCol w:w="7501"/>
                            </w:tblGrid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　歴　・　職　歴　（項目別にまとめて記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35.25pt;mso-wrap-distance-left:0pt;mso-wrap-distance-right:7.1pt;mso-wrap-distance-top:0pt;mso-wrap-distance-bottom:0pt;margin-top:310.7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84"/>
                        <w:gridCol w:w="855"/>
                        <w:gridCol w:w="7501"/>
                      </w:tblGrid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　歴　・　職　歴　（項目別にまとめて記入）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szCs w:val="24"/>
        </w:rPr>
        <w:br/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b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7963535</wp:posOffset>
                </wp:positionH>
                <wp:positionV relativeFrom="page">
                  <wp:posOffset>9044305</wp:posOffset>
                </wp:positionV>
                <wp:extent cx="6279515" cy="8051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3544"/>
                              <w:gridCol w:w="2268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7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93" w:hanging="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保護者（本人が未成年の場合のみ記入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93" w:hanging="0"/>
                                    <w:jc w:val="left"/>
                                    <w:rPr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9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所　〒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3" w:hanging="0"/>
                                    <w:jc w:val="right"/>
                                    <w:rPr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63.4pt;mso-wrap-distance-left:7.1pt;mso-wrap-distance-right:7.1pt;mso-wrap-distance-top:0pt;mso-wrap-distance-bottom:0pt;margin-top:712.15pt;mso-position-vertical-relative:page;margin-left:627.05pt;mso-position-horizontal-relative:page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3544"/>
                        <w:gridCol w:w="2268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7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93" w:hanging="0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保護者（本人が未成年の場合のみ記入）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93" w:hanging="0"/>
                              <w:jc w:val="left"/>
                              <w:rPr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9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93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住所　〒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3" w:hanging="0"/>
                              <w:jc w:val="right"/>
                              <w:rPr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A6A6A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記入上の注意　　１．鉛筆以外の黒又は青の筆記具で記入。　　２．数字はアラビア数字で、文字はくずさず正確に書く。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　　　　　　　３．※印のところは、該当するものを○で囲む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ind w:right="-993" w:hanging="0"/>
        <w:jc w:val="right"/>
        <w:rPr>
          <w:color w:val="A6A6A6"/>
          <w:sz w:val="18"/>
          <w:szCs w:val="18"/>
        </w:rPr>
      </w:pPr>
      <w:r>
        <w:rPr>
          <w:color w:val="A6A6A6"/>
          <w:sz w:val="18"/>
          <w:szCs w:val="18"/>
        </w:rPr>
        <w:t>　</w:t>
      </w:r>
      <w:r>
        <w:rPr>
          <w:color w:val="A6A6A6"/>
          <w:sz w:val="18"/>
          <w:szCs w:val="18"/>
        </w:rPr>
        <w:t>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43850</wp:posOffset>
                </wp:positionH>
                <wp:positionV relativeFrom="page">
                  <wp:posOffset>3284220</wp:posOffset>
                </wp:positionV>
                <wp:extent cx="6276340" cy="539940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539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  <w:gridCol w:w="854"/>
                              <w:gridCol w:w="4675"/>
                              <w:gridCol w:w="1417"/>
                              <w:gridCol w:w="1705"/>
                            </w:tblGrid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免　許　・　資　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  <w:cantSplit w:val="true"/>
                              </w:trPr>
                              <w:tc>
                                <w:tcPr>
                                  <w:tcW w:w="676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志望の動機、特技、好きな学科な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通勤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676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扶養家族（配偶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を除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80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76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配偶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9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 xml:space="preserve"> ・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配偶者の扶養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義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8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 xml:space="preserve"> ・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  <w:cantSplit w:val="true"/>
                              </w:trPr>
                              <w:tc>
                                <w:tcPr>
                                  <w:tcW w:w="988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本人希望記入欄（特に給料・職種・勤務時間・勤務地・その他についての希望などがあれば記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988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988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988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988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pt;height:425.15pt;mso-wrap-distance-left:7.1pt;mso-wrap-distance-right:7.1pt;mso-wrap-distance-top:0pt;mso-wrap-distance-bottom:0pt;margin-top:258.6pt;mso-position-vertical-relative:page;margin-left:625.5pt;mso-position-horizontal-relative:page">
                <v:fill opacity="0f"/>
                <v:textbox inset="0in,0in,0in,0in">
                  <w:txbxContent>
                    <w:tbl>
                      <w:tblPr>
                        <w:tblW w:w="988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  <w:gridCol w:w="854"/>
                        <w:gridCol w:w="4675"/>
                        <w:gridCol w:w="1417"/>
                        <w:gridCol w:w="1705"/>
                      </w:tblGrid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797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　許　・　資　格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  <w:cantSplit w:val="true"/>
                        </w:trPr>
                        <w:tc>
                          <w:tcPr>
                            <w:tcW w:w="676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志望の動機、特技、好きな学科な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2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通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時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br/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時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  <w:cantSplit w:val="true"/>
                        </w:trPr>
                        <w:tc>
                          <w:tcPr>
                            <w:tcW w:w="676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22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扶養家族（配偶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を除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76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配偶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 xml:space="preserve">※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・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配偶者の扶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義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 xml:space="preserve">※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・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  <w:cantSplit w:val="true"/>
                        </w:trPr>
                        <w:tc>
                          <w:tcPr>
                            <w:tcW w:w="9884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本人希望記入欄（特に給料・職種・勤務時間・勤務地・その他についての希望などがあれば記入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9884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9884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9884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9884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93" w:hanging="0"/>
        <w:jc w:val="center"/>
        <w:rPr/>
      </w:pPr>
      <w:r>
        <w:rPr>
          <w:color w:val="BFBFBF"/>
        </w:rPr>
        <w:t>　</w:t>
      </w:r>
      <w:r>
        <w:rPr>
          <w:color w:val="BFBFBF"/>
        </w:rPr>
        <w:t>　　　　　　　　　　　　　　　　　　　　　　　　</w:t>
      </w:r>
    </w:p>
    <w:sectPr>
      <w:type w:val="nextPage"/>
      <w:pgSz w:orient="landscape" w:w="23811" w:h="16838"/>
      <w:pgMar w:left="1134" w:right="902" w:gutter="0" w:header="0" w:top="851" w:footer="0" w:bottom="851"/>
      <w:pgNumType w:fmt="decimal"/>
      <w:cols w:num="2" w:space="42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22:00Z</dcterms:created>
  <dc:creator/>
  <dc:description/>
  <cp:keywords/>
  <dc:language>en-US</dc:language>
  <cp:lastModifiedBy/>
  <dcterms:modified xsi:type="dcterms:W3CDTF">2022-02-07T11:22:00Z</dcterms:modified>
  <cp:revision>1</cp:revision>
  <dc:subject/>
  <dc:title/>
</cp:coreProperties>
</file>