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86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;Times New Roman" w:eastAsia="Century;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86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;Times New Roman" w:eastAsia="Century;Times New Roman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;Times New Roman" w:eastAsia="Century;Times New Roman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;Times New Roman" w:eastAsia="Century;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8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8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63535</wp:posOffset>
                </wp:positionH>
                <wp:positionV relativeFrom="page">
                  <wp:posOffset>9044305</wp:posOffset>
                </wp:positionV>
                <wp:extent cx="6279515" cy="8051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3544"/>
                              <w:gridCol w:w="2268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6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保護者（本人が未成年の場合のみ記入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jc w:val="left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所　〒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93" w:hanging="0"/>
                                    <w:jc w:val="right"/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A6A6A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3.4pt;mso-wrap-distance-left:7.1pt;mso-wrap-distance-right:7.1pt;mso-wrap-distance-top:0pt;mso-wrap-distance-bottom:0pt;margin-top:712.15pt;mso-position-vertical-relative:page;margin-left:627.05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3544"/>
                        <w:gridCol w:w="2268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6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保護者（本人が未成年の場合のみ記入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jc w:val="lef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93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住所　〒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993" w:hanging="0"/>
                              <w:jc w:val="right"/>
                              <w:rPr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53994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539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4675"/>
                              <w:gridCol w:w="1417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の動機、特技、好きな学科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25.15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4675"/>
                        <w:gridCol w:w="1417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の動機、特技、好きな学科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134" w:right="902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28:00Z</dcterms:created>
  <dc:creator/>
  <dc:description/>
  <cp:keywords/>
  <dc:language>en-US</dc:language>
  <cp:lastModifiedBy/>
  <dcterms:modified xsi:type="dcterms:W3CDTF">2022-02-24T05:28:00Z</dcterms:modified>
  <cp:revision>1</cp:revision>
  <dc:subject/>
  <dc:title/>
</cp:coreProperties>
</file>